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bCs/>
        </w:rPr>
        <w:t xml:space="preserve">№ </w:t>
      </w:r>
      <w:r>
        <w:rPr>
          <w:rFonts w:eastAsia="Calibri"/>
          <w:sz w:val="22"/>
          <w:szCs w:val="22"/>
        </w:rPr>
        <w:t>02-1991/2609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        05 июн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СургутСервис» к Кузьмичеву Виктору Сергеевичу, Кузьмичевой Ирине Александровне о взыскании понесенных судебных расходов по уплате государственной пошлины, почтовых расходов (с учетом заявления об уточнении исковых требований)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бщества с ограниченной ответственностью Управляющая Компания «СургутСервис» к Кузьмичеву Виктору Сергеевичу, Кузьмичевой Ирине Александровне о взыскании понесенных судебных расходов по уплате государственной пошлины, почтовых расходов (с учетом заявления об уточнении исковых требований) </w:t>
      </w:r>
      <w:r>
        <w:rPr>
          <w:color w:val="000000"/>
          <w:spacing w:val="-6"/>
          <w:sz w:val="28"/>
          <w:szCs w:val="28"/>
        </w:rPr>
        <w:t>– удовлетвор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зыскать солидарно с Кузьмичева Виктора Сергеевича, * года рождения, уроженца *, паспорт *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Кузьмичевой Ирины Александровны, * года рождения, паспорт *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Управляющая Компания «СургутСервис» ОГРН 1228600004808, ИНН 8602306576/КПП 860201001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государственной пошлины в размере 4 000 (четыре тысячи) рублей 00 копеек, сумму почтовых расходов в размере 712 (семьсот двенадцать) рублей 80 копе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Д.Б. Айт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